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 MIX AND MATCH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RR SOFTWARE  P.O. Box 3919, Merced, CA 95344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tch the randomly chosen color in the left paint c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st mixes (tries).  Mix your solution by choosing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unt) of the three primary light colors (red, green,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Tetris, you may love MIX AND MATCH.  In Tetris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orrectly arrange the blocks.  The challenge w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.  In MIX AND MATCH, the goal is to match the random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is to do it with the fewest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mixing key, it mixes the red intensity,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and the blue intensity together and PUTS the result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paint can below them.  Note, they are not added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paint can.  What is in the paint can is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w color combination is put in it.  You are no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red, green, and blue but LEVELS of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:    Selects the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:    Changes color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or INS or '+') KEYS:    Mixing key - mixes the 3 col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KEY:    Toggles sound off and on WITH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Quit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Your hand doesn't need to leave the number pad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ENTER or '+' mixing keys that are to the RIGHT of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5 key is also an down 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for enhanced keyboard owners:  use the fou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umber pad and the regular keys.  For these key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mixing key that is to the righ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 Selects color an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 Mixing key - mixes the 3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button at most of the menus will allow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ot eligible for TOP 10 SCOR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evel 6, the low intensities are not proportional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isible they were given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ixes colored lights not colorants.  Therefore it i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paint.  The following is a quote from the Worl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section o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lights of different colors are projected together onto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lend and form new colors.  Mixing colored lights produc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FFERENTLY from the way mixing colorants does. 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nts results in new colors because each colorant subtrac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 of light.  But mixing colored lights produces new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ght of different wavelengths.  For this reason, colo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 are sometimes called 'additive color mixtures' or '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n additive color mixture, the primary colors differ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  The 'primary colors in light' are red, green, and blue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olors for paint colorants are red, yellow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match.exe   (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match.doc   (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match.ord   (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match.fon   (fon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k and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st recent catalog to receive new Carr Software share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bulletin board phone number, address, and how m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you have to receive Carr Software shareware as they are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